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Положение разработано на основании Федерального закона «Об образовании в Российской Федерации»; Приказа Министерства образования и науки Российской Федерации от 14 июня 2013 г. № 464 г.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Типового положения о студенческом общежитии образовательного учреждения высшего и среднего профессионального образования Российской Федерации (утв. Постановлением Госком ВУЗа РФ от 31 мая 1995 г. № 4); Письма Министерства образования и науки Российской Федерации от 28 июля 2007г. № 1276/ 12-16 «О направлении для использования в работе примерного положения о студенческом общежитии»; Устава ФКПОУ «НГГТК-интерната» Минздравсоцразвития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общежитие находится в составе ФКПОУ «НГГТК-интерната» Минздравсоцразвития РФ (далее – Колледж-интернат) в качестве структурного подразделения и содержится за счет бюджетных средств, выделяемых  Колледжу-интерна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общежитие предназначается для размещ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огородних студентов, а также  студентов, проживающих 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овокузнецке,  имеющих физические ограничения в передвижении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иод обучения (далее - проживающие в общежитии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период сдачи экзаменов и выполнения работ обучающихся по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й форме обуч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итуриентов на период прохождения вступительных испыта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отдельных случаях Колледж-интернат вправе принять решение 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щении студентов, постоянно проживающих в г. Новокузнец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щежитии Колледжа-интерната должны быть обеспечены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ые условия для проживания, самостоятельных занятий 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ыха, а также проведения культурно-воспитательной и спортивно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ланирование и финансирование расходов осуществляетс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лледжа-интер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в студенческом общежитии посторонних лиц, размеще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разделений учебного заведения, а также других организаций 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реждений, кроме случаев, установленных действующи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дательством или указанных в п.7. настоящего Положения, н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аю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и в соответствии со строительными нормами и правил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уются комнаты для самостоятельных занятий, комнаты отдых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оляторы, Интернет-комнаты, бытовые помещения (кухни, душевые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ывальные комнаты, сушилки, туалеты и други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 и площадки помещений санитарно-бытового назначения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еляются и оснащаются в соответствии с санитарными правилами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ройства, оборудования и содержания общежит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ещения для предприятий общественного питания, здравпункта (для обслуживания проживающих), предоставляются бесплатно с обеспечением отопления, освещения, водоснабжения, охраны; для предприятий бытового обслуживания и негосударственным организациям эти помещения предоставляются в соответствии с действующим законодательствам на условиях арен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о выделении помещений для указанных целей принимаются Администрацией Колледжа-интерната по согласованию со Студенческим Советом Колледжа-интер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с учетом конкретных условий, вместе с правилами внутреннего распорядка в общежитии, утверждаются Директором Колледжа-интерната по согласованию со Студенческим  Советом Колледжа-интер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в общежитии по укреплению и развитию материальной базы, организацией бытового обслуживания проживающих в общежитии возлагается на Директора Колледжа-интерн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бщежитии и администрация Колледжа-интерната должны заключать договор найма жилого поме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АВА И ОБЯЗАННОСТИ ПРОЖИВАЮЩИХ В ОБЩЕЖИТ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живающий в общежитии имеет право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живать в закрепленной комнате весь срок обучения в Колледже-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тернате при условии соблюдении правил внутреннего распоряд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льзоваться помещениями учебного и культурно-бытовог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ения, оборудованием, инвентарем общежи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носить предложения Администрации Колледжа-интерната по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лючению договора найма жилого помещения и добиваться ег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реселяться с согласия Администрации в другое жилое помещение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жит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збирать Студенческий Совет общежития и быть избранным в ег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частвовать через Студенческий совет в решении вопросов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ршенствования жилищно-бытового обеспечения проживающих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и воспитательной работы и досуга, оборудования 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формления жилых помещений и комнат для самостоятельной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ы, распределении средств, направляемых на улучшение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бытовых условий проживающ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Проживающие в общежитии обязан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рого соблюдать правила внутреннего распорядка общежития,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хнику безопасности, пожарную безопасность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ережно относиться к помещениям, оборудованию и инвентарю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жития, экономно расходовать электроэнергию и воду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людать чистоту в жилых помещениях и местах общего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ния, ежедневно производить уборку в своих жилых комнат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ыполнять положения заключенного с Администрацией договора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йма   жилого помещ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змещать причиненный материальный ущерб в соответствии с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ным договором  и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живающие студенты в общежитии на добровольной основе привлекаются Студенческим советом во внеурочное время к работам по самообслуживанию, благоустройству и озеленению территории общежития, проведению систематических генеральных уборок помещений общежития и закрепленной территории и другим видам работ с соблюдением правил охран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 нарушение правил проживания и правил внутреннего распорядка в студенческом общежитии к проживающим по общежитию Администрации студенческого общежития или решению Студенческого совета могут быть применены меры общественного, административного воздействия, наложены дисциплинарные и иные виды взысканий, предусмотренные статьей 192 Трудового кодекса Российской Федерации от 30.12.2001 № 197 – Ф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тегорически запрещаетс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аспитие спиртных напитков, появление в общежитии в состоянии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ьянения, оскорбляющим человеческое достоинство и общественную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равств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рить в помещениях и на территории Колледжа-интерна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ранить, употреблять и распространять наркотические ве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Администрации Колледжа- интерна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хозяйственной деятельностью и эксплуатацией общежития, организацией быта проживающих, поддержанием в нем установленного порядка осуществляется заместителем директора по воспитательной работе и заведующим общежит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леджа- интерната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ить обучающихся местами в студенческом общежитии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ии с установленным законодательством Российск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ции, настоящим Положением, нормами проживания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ж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вселении в студенческое общежитие и дальнейшем прожива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ающихся информировать их о локальных нормативных правов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ах, регулирующих вопросы проживания в студенческом общеж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держать помещения общежития в соответствии с установленны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нитарными правилами, исходя из Примерных норм оборуд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ческих общежитий мебелью и другим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ключать с проживающими и выполнять договоры найма жил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комплектовывать штаты студенческого общежития в установленном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ке обслуживающим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евременно проводить ремонт общежития, инвентаря, оборудования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ть в надлежащем порядке закрепленную территорию и зеле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а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ть предоставление проживающим в общежитии необходим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мунально-бытовых услуг, помещений для самостоятельных занятий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я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реселять в случае острого заболевания проживающих в общежитии с их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ия в изоляторы на основании рекомендаций врач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комплектовывать штаты общежития в установленном порядк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ющим персонал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йствовать Студенческому совету в развитии студенче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управления по вопросам самообслуживания, улучшения услов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а,  быта и отдыха проживаю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уществлять мероприятия по улучшению жилищных и культурно-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товых  условий в общежитии, своевременно принимать меры п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й проживающих, информировать их о о принятых ре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вать необходимый тепловой режим и освещенность во все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ещениях в соответствии с санитарными требованиями и правилам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вать проживающих необходимым оборудованием, инвентарем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трументом и материалами для проведения на добровольной основ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    по обслуживанию и уборке общежития и закрепленн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ивать на территории студенческого общежития охрану 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людение установленного пропуск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ий студенческого общежития назначается на должность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вобождается от нее Директором Колледжа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общежитием  обязан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посредственное руководство работой обслуживающего персонал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ж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селение обучающихся в студенческое общежитие на основании договор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ма жилого помещения в студенческом общежитии, паспорта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и   о состояни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доставление проживающим необходимого оборудования и инвентар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иповыми нормами, производить смену посте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лья  согласно санитарным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ет замечаний по содержанию общежития и предложений проживающ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лучшению жилищ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ирование Администрации Колледжа-интерната о положении де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общеж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ормальный тепловой режим и необходимое освещение всех помещен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ж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истоту и порядок в общежитии и на его территории, проводить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таж и принимать меры к соблюдению правил внутренне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дка, техники  безопасности и правил пожарной безопасно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генеральной  уборки помещений общежития и закрепле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й общежитием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осить предложения Администрации Колледжа-интерната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учшению условий проживания в общеж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вместно со Студенческим советом вносить на рассмотрение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Колледжа-интерната предложения о поощрении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жении взысканий на проживающих в общежи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нимать решения о  применении мер дисциплинарного воздействия к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луживающему персоналу общеж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ОРЯДОК ЗАСЕЛЕНИЯ И ВЫСЕЛЕНИЯ ИЗ ОБЩЕЖ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тудентов производится с соблюдением установленных санитарных норм в соответствии с данны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санитарными нормами и правилами жилое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е (жилая комната) предоставляется из расчета не менее 6м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ой площади на одного проживающего (п. 1 ст.105 жилищн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декса Российской Федера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ление студентов осуществляется при заключении договора о найме жилого помещения, с Администрацией  Колледжа-интерната (договор о найме разработан Колледжем интернатом на основе Типового договора найма жилого помещения в общежитии, утвержденного Постановлением Правительства РФ от 26.01. 2006 № 42 и доведенного до сведения подведомственных ОУ Приказом  Агентства  от 24.10.2006 № 1189), в котором указывается адрес общежития и номер комнаты. Как правило, жилая комната закрепляется за обучающимся на весь период обучения в Колледже-интернат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обходимости экстренного переселения проживающих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ающихся (например, в связи с аварийной ситуацией) из  одной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наты в другую производится по совместному решению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дующего  общежитием и воспитателя общежи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рядок пользования студенческим общежитием обучающимися,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ходящимися в академических отпусках по медицинским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ям и в  других исключительных случаях, определяетс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леджем- интернатом по    согласованию со Студенческим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ом Колледжа-интерн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живающих в студенческом общежитии осуществляется в порядке, установленном органами внутренних дел в соответствии с законодательством Российской Федерации. Содействие  в организации  и оформлении регистрационного учета проживающих осуществляется заведующей общежит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итуриенты на период занятий на Отделении Выбора профессии размещаются в студенческом общежитии в соответствии с законодательством Российской Федерации, положением о студенческом общежитии Колледжа-интерн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из учебного заведения (в том числе и по его окончании) проживающие освобождают общежитие в срок, указанный в заключенном договоре найма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селении обучающихся из студенческого  общежития Администрация Колледжа-интерната обязана выдать им обходной лист, который обучающиеся должны сдать заведующему студенческим общежитием с подписями соответствующих служб Колледжа-интерн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еление обучающихся из студенческого общежития производится в соответствии с пунктом 2 статьи 105 Жилищного кодекса Российской Федерации при условии прекращения ими учебы (отчисления из Колледжа-интернат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жилых комнатах личными энергоемкими электроприборами и аппаратурой допускается с разрешения Администрации Колледжа-интерна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ЩЕСТВЕННЫЕ ОРГАНИЗАЦИИ ОБУЧАЮЩИХСЯ И ОРГАНЫ САМОУПРАВЛЕНИЯ ПРОЖИВАЮЩИХ В СТУДЕНЧЕСКОМ ОБЩЕЖ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Колледже-интернате студентами избирается орган самоуправления Студенческий Совет, представляющий интересы студентов Колледжа-интерната, осуществляющий свою деятельность в соответствии с законодательством об общественных организациях (объединениях) и настоящим Положение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уденческий Совет координирует деятельность старост этажей,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ует работу по самообслуживанию общежития, привлекаетв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вольном порядке проживающих к выполнению общественно-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езных работ в общежитии и на прилегающей территории,помогает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в организации контроля за сохранность материальных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ностей, закрепленных за проживающими, организует проведение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но-массов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туденческим Советом должны в обязательном порядке согласовываться  следующие вопросы:</w:t>
      </w:r>
    </w:p>
    <w:p>
      <w:pPr>
        <w:pStyle w:val="Normal"/>
        <w:ind w:left="54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ощрение проживающих и меры дисциплинарного воздействия  на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х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 внеучебных мероприятий в студенческом общежити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Колледжа-интерната принимает меры к поощрению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ива органов студенческого самоуправления за успешную работ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3. На каждом этаже общежития избирается староста этажа. Он следит за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жным отношением обучающихся к находящемуся на этаже  и в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натах имуществу, содержанию комнат  в чистоте и порядке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роста этажа в своей  работе руководствуется правилами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утреннего распорядка в студенческом общежитии и правилам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живания, а также решениями Студсовета и администрации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жития. </w:t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4:00Z</dcterms:created>
  <dc:creator>User</dc:creator>
  <dc:description/>
  <cp:keywords/>
  <dc:language>en-US</dc:language>
  <cp:lastModifiedBy>admin</cp:lastModifiedBy>
  <cp:lastPrinted>2014-03-10T13:59:00Z</cp:lastPrinted>
  <dcterms:modified xsi:type="dcterms:W3CDTF">2014-10-23T03:54:00Z</dcterms:modified>
  <cp:revision>3</cp:revision>
  <dc:subject/>
  <dc:title/>
</cp:coreProperties>
</file>